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nygos pristatymo konkurso dalyvio anketa</w:t>
      </w:r>
    </w:p>
    <w:p>
      <w:pPr>
        <w:pStyle w:val="Normal"/>
        <w:jc w:val="center"/>
        <w:rPr/>
      </w:pPr>
      <w:r>
        <w:rPr/>
        <w:t>(</w:t>
      </w:r>
      <w:r>
        <w:rPr>
          <w:i/>
          <w:iCs/>
        </w:rPr>
        <w:t>užpildytą Priedo formą pridėti prie siunčiamo knygos pristatymo įrašo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80" w:after="280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Vaizdo įrašo autoriaus (-ių) vardas, pavardė ir amžius.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Kontaktinė informacija (adresas, tel. numeris, el paštas).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Pristatomos knygos pavadinimas ir autorius.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Vardas ir pavardė asmens, kuris rekomendavo dalyvauti konkurse (jei rekomendavo).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4"/>
      <w:lang w:val="lt-LT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5:30:00Z</dcterms:created>
  <dc:creator>Abonementas</dc:creator>
  <dc:description/>
  <cp:keywords/>
  <dc:language>en-US</dc:language>
  <cp:lastModifiedBy>Andrius Bukauskas</cp:lastModifiedBy>
  <dcterms:modified xsi:type="dcterms:W3CDTF">2024-09-11T0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F2210078B51D94BA995DF29ED16D4C4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